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7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8-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инхаирова Рината Ахметханифовича, </w:t>
      </w:r>
      <w:r>
        <w:rPr>
          <w:rStyle w:val="CatUserDefinedgrp19rplc7"/>
          <w:rFonts w:eastAsia="Times New Roman" w:cs="Times New Roman"/>
          <w:lang w:val="en-US" w:bidi="en-US"/>
        </w:rPr>
        <w:t>...</w:t>
      </w:r>
      <w:r>
        <w:rPr>
          <w:rFonts w:eastAsia="Times New Roman" w:cs="Times New Roman"/>
          <w:lang w:val="en-US" w:bidi="en-US"/>
        </w:rPr>
        <w:t xml:space="preserve"> ранее к административной ответственности не привлекавшийся,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6.01.2025  года в 02 час. 05 мин. в доме №106 по ул.Гагарина в г.Ханты-Мансийске Минхаиров Р.А.,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Минхаиров Р.А. правом на юридическую помощь защитника не воспользовался, вину в совершении правонарушения не признал, пояснив, что он был задержан сотрудниками полиции из-за конфликта с таксистом. Далее сотрудники полиции предложили ему пройти медицинское освидетельствование на состояние наркотического опьянения, но он отказался, так как он не является наркоманом.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инхаирова Р.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6.01.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26.01.2025 г., </w:t>
      </w:r>
    </w:p>
    <w:p>
      <w:pPr>
        <w:pStyle w:val="Normal"/>
        <w:spacing w:before="0" w:after="0"/>
        <w:ind w:firstLine="708"/>
        <w:jc w:val="both"/>
        <w:rPr>
          <w:lang w:val="en-US" w:bidi="en-US"/>
        </w:rPr>
      </w:pPr>
      <w:r>
        <w:rPr>
          <w:rFonts w:eastAsia="Times New Roman" w:cs="Times New Roman"/>
          <w:lang w:val="en-US" w:bidi="en-US"/>
        </w:rPr>
        <w:t>- объяснением Минхаирова Р.А. от 26.01.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26.01.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94 от 26.01.2025 года, согласно которого Минхаиров Р.А.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инхаирова Р.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инхаирова Р.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Минхаировым Р.А.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Минхаиров Р.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Минхаирова Рината Ахметханиф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Срок наказания Минхаирова Р.А. исчислять с  02 час. 30 мин. 26.01.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0rplc38"/>
          <w:rFonts w:eastAsia="Times New Roman" w:cs="Times New Roman"/>
          <w:lang w:val="en-US" w:bidi="en-US"/>
        </w:rPr>
        <w:t>...</w:t>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38">
    <w:name w:val="cat-UserDefined grp-20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